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763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ZA"/>
              </w:rPr>
              <w:t>DOCUMENTS AND INFORMATION REQUIRED BY AN EXECUT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ZA"/>
        </w:rPr>
      </w:pPr>
      <w:r>
        <w:rPr>
          <w:rFonts w:cs="Times New Roman" w:ascii="Times New Roman" w:hAnsi="Times New Roman"/>
          <w:sz w:val="16"/>
          <w:szCs w:val="16"/>
          <w:lang w:val="en-ZA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391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1.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Original Last Will and Testament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2.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Original Death Certificate and BI-1663 Notification of Death Form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3.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Identity Document of deceased and spouse, if applicable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4.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Name, address of Employer &amp; salary number of deceased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5.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Details of Pension Fund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6.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Name, address &amp; reference number of Medical Aid Society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7. (a)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Income tax details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 xml:space="preserve">    </w:t>
            </w:r>
            <w:r>
              <w:rPr>
                <w:rFonts w:cs="Times New Roman" w:ascii="Times New Roman" w:hAnsi="Times New Roman"/>
                <w:lang w:val="en-ZA"/>
              </w:rPr>
              <w:t>(b)</w:t>
            </w:r>
          </w:p>
        </w:tc>
        <w:tc>
          <w:tcPr>
            <w:tcW w:w="86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Name and telephone number of accountant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8. (a)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Name, address and telephone number of deceased's usual doctor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 xml:space="preserve">    </w:t>
            </w:r>
            <w:r>
              <w:rPr>
                <w:rFonts w:cs="Times New Roman" w:ascii="Times New Roman" w:hAnsi="Times New Roman"/>
                <w:lang w:val="en-ZA"/>
              </w:rPr>
              <w:t>(b)</w:t>
            </w:r>
          </w:p>
        </w:tc>
        <w:tc>
          <w:tcPr>
            <w:tcW w:w="86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Name, telephone and case numbers from Police Station should the deceased have died on unnatural causes (e.g. motor vehicle accident, suicide, etc)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9.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Partnership agreement and name, address of partners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10. (a)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Particulars of Close Corporation or Business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 xml:space="preserve">      </w:t>
            </w:r>
            <w:r>
              <w:rPr>
                <w:rFonts w:cs="Times New Roman" w:ascii="Times New Roman" w:hAnsi="Times New Roman"/>
                <w:lang w:val="en-ZA"/>
              </w:rPr>
              <w:t>(b)</w:t>
            </w:r>
          </w:p>
        </w:tc>
        <w:tc>
          <w:tcPr>
            <w:tcW w:w="86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Name and number of Auditor / Accounting Officer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11.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Details of</w:t>
              <w:tab/>
              <w:t>(a) divorced spouse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  <w:tc>
          <w:tcPr>
            <w:tcW w:w="86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ab/>
              <w:tab/>
              <w:t>(b) predeceased spouse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12.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Antenuptial contracts, divorce agreements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13. (a)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Original Title deed in respect of each fixed property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 xml:space="preserve">      </w:t>
            </w:r>
            <w:r>
              <w:rPr>
                <w:rFonts w:cs="Times New Roman" w:ascii="Times New Roman" w:hAnsi="Times New Roman"/>
                <w:lang w:val="en-ZA"/>
              </w:rPr>
              <w:t>(b)</w:t>
            </w:r>
          </w:p>
        </w:tc>
        <w:tc>
          <w:tcPr>
            <w:tcW w:w="86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Rates &amp; taxes account(s) and or details of Body Corporate or the Managing Agents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14.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Registration certificates in respect of motor vehicles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15.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 xml:space="preserve">Firearms - to be handed to the Executor for safekeeping. Copies of licences to be provided 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16.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Certificates/details in respect of timeshare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17.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Original Share Certificates or Electronic Share Account details (stock exchange or private companies)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18.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Hire &amp; letting contracts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19.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Cheque books, investment statements, credit cards, ATM cards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20.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Insurance Policies - whether payable to the estate or to a third party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21.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Details of short term insurance (motor vehicle, contents of house, etc)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22.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Accounts owing by the deceased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23.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Copies of Identity Documents of beneficiaries and marriage details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24.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Copies of birth certificates of minor beneficiaries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en-ZA"/>
              </w:rPr>
              <w:t>25.</w:t>
            </w:r>
          </w:p>
        </w:tc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  <w:t>Any other documents not mentioned above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ZA"/>
              </w:rPr>
            </w:pPr>
            <w:r>
              <w:rPr>
                <w:rFonts w:cs="Times New Roman" w:ascii="Times New Roman" w:hAnsi="Times New Roman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nThickLargeGap" w:sz="24" w:space="9" w:color="000000"/>
        <w:left w:val="thinThickLargeGap" w:sz="24" w:space="23" w:color="000000"/>
        <w:bottom w:val="thickThinLargeGap" w:sz="24" w:space="9" w:color="000000"/>
        <w:right w:val="thickThinLargeGap" w:sz="24" w:space="2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Head1">
    <w:name w:val="NumHead1"/>
    <w:basedOn w:val="Normal"/>
    <w:qFormat/>
    <w:pPr>
      <w:widowControl/>
      <w:tabs>
        <w:tab w:val="clear" w:pos="567"/>
        <w:tab w:val="left" w:pos="-1095" w:leader="none"/>
        <w:tab w:val="left" w:pos="-720" w:leader="none"/>
        <w:tab w:val="left" w:pos="-52" w:leader="none"/>
      </w:tabs>
      <w:spacing w:lineRule="auto" w:line="480"/>
      <w:jc w:val="both"/>
    </w:pPr>
    <w:rPr>
      <w:sz w:val="22"/>
      <w:lang w:val="en-GB"/>
    </w:rPr>
  </w:style>
  <w:style w:type="paragraph" w:styleId="NHead1">
    <w:name w:val="NHead1"/>
    <w:basedOn w:val="Normal"/>
    <w:qFormat/>
    <w:pPr>
      <w:widowControl/>
      <w:tabs>
        <w:tab w:val="clear" w:pos="567"/>
        <w:tab w:val="left" w:pos="-1095" w:leader="none"/>
        <w:tab w:val="left" w:pos="-720" w:leader="none"/>
        <w:tab w:val="left" w:pos="-52" w:leader="none"/>
      </w:tabs>
      <w:spacing w:lineRule="auto" w:line="480" w:before="240" w:after="0"/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49:00Z</dcterms:created>
  <dc:creator>Lubbe</dc:creator>
  <dc:description/>
  <cp:keywords/>
  <dc:language>en-US</dc:language>
  <cp:lastModifiedBy>Andre Du Toit</cp:lastModifiedBy>
  <cp:lastPrinted>2010-12-01T11:20:00Z</cp:lastPrinted>
  <dcterms:modified xsi:type="dcterms:W3CDTF">2016-07-01T11:28:00Z</dcterms:modified>
  <cp:revision>4</cp:revision>
  <dc:subject/>
  <dc:title>DOCUMENTS AND INFORMATION REQUIRED BY AN EXECUTOR</dc:title>
</cp:coreProperties>
</file>